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2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35"/>
      </w:tblGrid>
      <w:tr>
        <w:trPr>
          <w:trHeight w:val="225" w:hRule="atLeast"/>
          <w:cantSplit w:val="true"/>
        </w:trPr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0 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3 Транспорт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4 Налог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6 Налог на прибы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7 Госпош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8.0093 Налогообложение малого бизне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8.0098 Учет уплаченных налогов, сборов и иных платежей (розыск платеж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8.0099 Несогласие со сведениями, размещаемыми в форме «открытых данны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8.0107 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2.0083 Оказание услуг в электронной фор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2.0084 Пользование информационными ресурс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0003.0008.0086.0568.0092 Контроль и надзор в сфере применения контрольно-кассовой тех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281</w:t>
            </w:r>
          </w:p>
        </w:tc>
      </w:tr>
    </w:tbl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Озимова Ю.В.(1201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7:00Z</dcterms:created>
  <dc:creator>4700-00-201</dc:creator>
  <dc:description/>
  <dc:language>en-US</dc:language>
  <cp:lastModifiedBy>User</cp:lastModifiedBy>
  <cp:lastPrinted>2023-02-02T15:15:00Z</cp:lastPrinted>
  <dcterms:modified xsi:type="dcterms:W3CDTF">2025-03-06T13:47:00Z</dcterms:modified>
  <cp:revision>2</cp:revision>
  <dc:subject/>
  <dc:title>В мае 2008 года  в УФНС России по Ленинградской области  поступило на рассмотрение 23 обращения граждан</dc:title>
</cp:coreProperties>
</file>